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председатель комиссии,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  <w:t>Р.А. 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31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tt-RU"/>
        </w:rPr>
        <w:t>мая 2019</w:t>
      </w:r>
      <w:r>
        <w:rPr>
          <w:sz w:val="27"/>
          <w:szCs w:val="27"/>
        </w:rPr>
        <w:t xml:space="preserve">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результатам публичных слушаний по проектам межевания территории линейных объектов "Уличное газоснабжение земельных участков многодетных семей" в населенных пунктах: с.Борок (массив 1), с.Борок (массив 2), с.Нижнее Афанасово ( "п.Чайка"), с.Байгулово, д.Клятле, д.Выгороженный Ключ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31 ма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пятница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газета «Нижнекамская правда», газета «Туган як»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фициальный сайт Нижнекамского муниципального района в разделе постановлений Главы Нижнекамского муниципального района Республики Татарстан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Обсуждавшиеся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проекты </w:t>
      </w:r>
      <w:bookmarkEnd w:id="6"/>
      <w:bookmarkEnd w:id="7"/>
      <w:bookmarkEnd w:id="8"/>
      <w:bookmarkEnd w:id="9"/>
      <w:bookmarkEnd w:id="10"/>
      <w:r>
        <w:rPr>
          <w:sz w:val="27"/>
          <w:szCs w:val="27"/>
        </w:rPr>
        <w:t>межевания территории линейных объектов "Уличное газоснабжение земельных участков многодетных семей" в населенных пунктах: с.Борок (массив 1), с.Борок (массив 2), с.Нижнее Афанасово ( "п.Чайка"), с.Байгулово, д.Клятле, д.Выгороженный Ключ подготовлен обществом с ограниченной ответственностью "Геокосмос-НК"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рассмотренный на слушаниях </w:t>
      </w:r>
      <w:r>
        <w:rPr>
          <w:sz w:val="27"/>
          <w:szCs w:val="27"/>
        </w:rPr>
        <w:t>проектов межевания территории линейных объектов "Уличное газоснабжение земельных участков многодетных семей" в населенных пунктах: с.Борок (массив 1), с.Борок (массив 2), с.Нижнее Афанасово ( "п.Чайка"), с.Байгулово, д.Клятле, д.Выгороженный Ключ и направить в Исполнительный комитет Нижнекамского муниципального района Республики Татарстан.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0:00Z</dcterms:created>
  <dc:creator>Customer</dc:creator>
  <dc:description/>
  <cp:keywords/>
  <dc:language>en-US</dc:language>
  <cp:lastModifiedBy>М</cp:lastModifiedBy>
  <cp:lastPrinted>2019-05-31T10:58:00Z</cp:lastPrinted>
  <dcterms:modified xsi:type="dcterms:W3CDTF">2019-05-31T09:10:00Z</dcterms:modified>
  <cp:revision>2</cp:revision>
  <dc:subject/>
  <dc:title>Утверждаю:</dc:title>
</cp:coreProperties>
</file>